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Муниципальное бюджетное общеобразовательное учреждение                                                                   «Ломецкая средняя общеобразовательная школа»                                                                                       Залегощенского района Орловской области 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03553, Орловская область, Залегощенский район,                                                                                                                               село Грачевка, ул.Раздольная. д.1,                                                                                                                                                             тел. (848648) 24-1</w:t>
      </w:r>
      <w:r>
        <w:rPr/>
        <w:t>-93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45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с профсоюзным комитетом  МБОУ  «Ломецкая  средняя  общеобразовательная школа»                                                                    Председатель профкома: ________/Н.Л.Зайцева/ 03 марта 2015 года                                                            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.                                                                    Директор школы:                                       _____________Т.В.Ливерко                                                                 приказ №33  от 03.03.2015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структаж по технике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 ответственности родителей за жизнь и здоровье детей</w:t>
        <w:br/>
        <w:t>во время весеннего паводка и в период весенних  каникул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родители обучающегося _____________________________________________________               МБОУ «Ломецкая средняя общеобразовательная школа» обязуемся осуществлять контроль за поведением своего сына (дочери) в периода весеннего паводка и во время весенних каникул с 21 по 31 марта 2015 года и несем полную ответственность за его (ее) жизнь и здоровье в указанный период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инструктированы о том, что во время весенних каникул все учащиеся должны:</w:t>
      </w:r>
    </w:p>
    <w:p>
      <w:pPr>
        <w:pStyle w:val="Style16"/>
        <w:numPr>
          <w:ilvl w:val="3"/>
          <w:numId w:val="3"/>
        </w:numPr>
        <w:tabs>
          <w:tab w:val="clear" w:pos="708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необходимости принимать участие в полезных делах школ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ережно относиться к школьному имуществу, к общественному имуществу, к своим и чужим вещ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личной гигие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ся родителей, старших членов семьи, уважать их, выполнять обязанности по до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 вести себя на улице, в общественных местах. Быть внимательными, вежливыми, уступать старшим дорогу и место в общественном транспорт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строго соблюдать правила дорожного движения и пожарной безопас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нетерпеливым к вредным привычкам (алкоголь, сигареты, наркотики), аморальным и антиобщественным поступкам.</w:t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есенних каникул учащимся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ходить в походы и экскурсии без сопровождения взросл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заходить в нежилые, заброшенные до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азрешается находиться в общественных местах, на улице без сопровождения взрослых после 2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при весенних павод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сенних паводках (разливах рек и других естественных (и искусственных) водоёмов) категорически запр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вышеназванные места без сопровождения взрослых (родителей, учителей и т.д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о приближаться к береговым зонам, независимо от их состоя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льду на поверхности водоё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глубины водоёмов, проверять состояние ледового покры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, связанные с наблюдением, проводятся с разрешения и предварительного осмотра этого места взрослыми. Наблюдение и осмотр ведутся строго под руководством взросл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 2015г.                                                    _______________/___________________/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0"/>
          <w:szCs w:val="20"/>
        </w:rPr>
        <w:t>одпись родителей                   ФИО</w:t>
      </w:r>
    </w:p>
    <w:sectPr>
      <w:type w:val="nextPage"/>
      <w:pgSz w:w="11906" w:h="16838"/>
      <w:pgMar w:left="851" w:right="5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1:00Z</dcterms:created>
  <dc:creator>LAN_OS</dc:creator>
  <dc:description/>
  <cp:keywords/>
  <dc:language>en-US</dc:language>
  <cp:lastModifiedBy>*</cp:lastModifiedBy>
  <cp:lastPrinted>2015-03-02T17:12:00Z</cp:lastPrinted>
  <dcterms:modified xsi:type="dcterms:W3CDTF">2015-03-02T14:21:00Z</dcterms:modified>
  <cp:revision>2</cp:revision>
  <dc:subject/>
  <dc:title>               Муниципальное бюджетное общеобразовательное учреждение                                                                   «Ломецкая средняя общеобразовательная школа»                                                                          </dc:title>
</cp:coreProperties>
</file>