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й доклад председ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Ломец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йцевой Нины Львов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4-2015 учебн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ервичная профсоюзная организация школы насчитывает 16 человека из 16 работающих, что составляет 100% от работающих в школ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выбыло из профсоюза по собственному желанию на основе личного заявления 1 человек в  связи с уходом на пенсию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рофсоюзного актива 7 человек. В профкоме собраны наиболее активные члены профсоюзной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 документами,  которые  регулируют  работу  нашей профсоюзной организации,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тав Профсою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первичной профсоюзн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онный  бюллетень    «Роль  профкома  в  управлении охраны тру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-ного догово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лись собрания трудового коллектива на те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Об организации работы по охране труд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 правилах внутреннего трудового распорядк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й план  вышли задачи, связанные с обеспечением гарантий работникам, защитой их социально-экономических интересов, в противовес тем направлениям работы, которые считались приоритетными в предыдущие годы – оздоровление сотрудников и членов их семей и культурно-массовая рабо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офсоюзного комитета велась в соответствии с годовым планом работы профком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прав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«Организационная работа»</w:t>
      </w:r>
      <w:r>
        <w:rPr>
          <w:rFonts w:cs="Times New Roman" w:ascii="Times New Roman" w:hAnsi="Times New Roman"/>
          <w:sz w:val="24"/>
          <w:szCs w:val="24"/>
        </w:rPr>
        <w:t xml:space="preserve"> были проведены следующие мероприяти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фком контролировал выполнения  коллективного договора образовательного учрежден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 2015 года был согласован и подписан совместно с руководством локальный акт учреждения  – «Правила внутреннего трудового распорядка». С документом можно ознакомиться на официальном сайте учрежден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офсоюза принимают участие в работе районной профсоюзной организации, профсоюзных семенаров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одятся заседания профкома по различным вопросам . Профком доводит до сведения коллектива решения и постановления вышестоящей профсоюзной организации.   Заседания проводились с периодичностью 1 раз в месяц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аправлению </w:t>
      </w:r>
      <w:r>
        <w:rPr>
          <w:rFonts w:cs="Times New Roman" w:ascii="Times New Roman" w:hAnsi="Times New Roman"/>
          <w:b/>
          <w:i/>
          <w:sz w:val="24"/>
          <w:szCs w:val="24"/>
        </w:rPr>
        <w:t>«Организационно-массовая работа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страничка «Профсоюзная организация» на официальном сайте образовательно учреждения. Через данный информационный ресурс происходит информирование членов профсоюза о важнейших событиях в жизни профсою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ком своевременно знакомит  членов профсоюза с важнейшими событиями в жизни профсоюз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ем газету «Мой профсоюз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лению </w:t>
      </w:r>
      <w:r>
        <w:rPr>
          <w:rFonts w:cs="Times New Roman" w:ascii="Times New Roman" w:hAnsi="Times New Roman"/>
          <w:b/>
          <w:i/>
          <w:sz w:val="24"/>
          <w:szCs w:val="24"/>
        </w:rPr>
        <w:t>«Защита социально-трудовых прав и профессиональных интересов членов профсоюза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2015 года профсоюзным комитетом была произведена проверка пенсионных перечислений страховых взносов в Пенсионный фонд РФ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руководством школы профком поддерживает благоприятные условия труда: температурный режим, организация питания школьников. Нарушений охраны труда не было выявлен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первое место выходил  вопрос по аттестации педкадр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Охрана труда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ализация осуществляется комиссией по охране труда в составе 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        -        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и          -        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   -         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           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й по охране труда – член профсоюза –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оставляется план мероприятий по охране труда на год и ведётся контроль за выполнением этих мероприяти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лению </w:t>
      </w:r>
      <w:r>
        <w:rPr>
          <w:rFonts w:cs="Times New Roman" w:ascii="Times New Roman" w:hAnsi="Times New Roman"/>
          <w:b/>
          <w:i/>
          <w:sz w:val="24"/>
          <w:szCs w:val="24"/>
        </w:rPr>
        <w:t>«Культурно-массовые мероприятия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овогоднюю кампанию было израсходовано 13780 рублей для покупки подарков членам профсоюза Кроме этого каждому ребёнку работника школы был вручен Новогодний подарок от спонсора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работы с ветеранами педагогического труд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атические поздравления ко Дню учителя, Новому году, 8 Март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и организация чаепития для  ветеранов педагогического труда на День  учителя,  к празднику 8 март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ком пропагандирует здоровый образ жизни, организует досуг членов профсоюза. Отмечаются календарные праздники, организуются огоньки, коллектив всегда участвует в районных слетах и конкурсах учител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отдыхают в лагер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ий  год дети от 4 до 15 лет побывали на новогодней елке в г.Орле, организованной обкомом профсою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хочется, поблагодарить членов Профкома за плодотворную работу в течении прошедшего учебного года и выразить надежду на дальнейшее сотрудничество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которые стоят перед Профсоюзной организацией в новом учебном году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коллективного договора на 2016-2018год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хранение   членства через пропаганду профсоюзного движ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принципов социального партнерства с работодателе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по охране труд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трудников с профсоюзными социальными программам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ыми специалис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профсоюзе важна. Это работа с людьми и для людей. Сделано немало, но выполнить все поставленные задачи не удалос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хотелось бы больше активности и инициативности со стороны чле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ной организац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годня нельзя стоять на месте, нельзя жить прежними успехами, поэтому обновление профсоюзной работы, постоянный поиск, мотивация работать лучше – вот, что  волнует меня. В заключении хочу еще раз подчеркнуть, что профсоюз- это единственная легальная государственная  организация,  которая на законных основаниях защищает человека труда, поэтому, прежде  чем расстаться с ней, советую некоторое время подумать о своём решении. Профсоюз без выбывшего обойдётся, а вот человек вряд л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5:00Z</dcterms:created>
  <dc:creator>Филип</dc:creator>
  <dc:description/>
  <cp:keywords/>
  <dc:language>en-US</dc:language>
  <cp:lastModifiedBy>Марина</cp:lastModifiedBy>
  <cp:lastPrinted>2016-01-21T16:49:00Z</cp:lastPrinted>
  <dcterms:modified xsi:type="dcterms:W3CDTF">2016-02-02T07:35:00Z</dcterms:modified>
  <cp:revision>2</cp:revision>
  <dc:subject/>
  <dc:title/>
</cp:coreProperties>
</file>