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МБОУ «Ломецкая средня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бщеобразовательная школа»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Т.В.Ливер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8.08.201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ОВЕДЕНИЮ ОЗДОРОВИТЕЛЬНО-ПРОФИЛАКТИЧЕСКИХ МЕРОПРИЯТИЙ</w:t>
      </w:r>
    </w:p>
    <w:p>
      <w:pPr>
        <w:pStyle w:val="Normal"/>
        <w:jc w:val="center"/>
        <w:rPr/>
      </w:pPr>
      <w:r>
        <w:rPr>
          <w:b/>
          <w:color w:val="000000"/>
        </w:rPr>
        <w:t>МБОУ «Ломецкая средняя общеобразовательная школа» на 2015 – 2016 уч. год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97"/>
        <w:gridCol w:w="1842"/>
        <w:gridCol w:w="2249"/>
        <w:gridCol w:w="19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тривание классных комнат, проведение влажных уборок с применением дезинфицирующи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овод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оздоровлению педагогического колле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, профк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ропаганде здорового образа жизни сред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лану ВР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школы, </w:t>
            </w:r>
          </w:p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ддержки детям и подросткам, оказавш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.руководители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доровительной площадки во время школьных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ноябрь, январь, 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школы, учителя-предмет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учебных кабинетов и территори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 учитель биолог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биологии, классные руководител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Учителя физкульт, кл.руковод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недель и месячников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ов пропаганды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ноябрь, 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, кл.руководители, медработн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проведения профилактических прививок учащим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работни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санитарно-гигиенических требований на уроках, профилактики у учащихся близорукости и сколиоза, режима проветривания кабинетов на переме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глубленного медосмотра перво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густ, 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и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досмотра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вижных школьных пере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минотерапия в весен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работни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дная 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работни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писков учащихся, нуждающихся в специальных комплексах физических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, классные руковод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мплексов упражнений для детей, имеющих отклонения  в состояни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учащихся во время школьных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ноябрь, январь, 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, кл.руков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облюдения режима дня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. руководители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учителей, не имеющих в течение года больнич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, деловых игр, дискуссий,  защита ММ-презентаций о вреде курения, наркотических и психотроп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воспитательной работы шко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.руководители, учителя физкультур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иректор школы ________________/Т.В.Ливерко/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Shkola20</dc:creator>
  <dc:description/>
  <cp:keywords/>
  <dc:language>en-US</dc:language>
  <cp:lastModifiedBy>Марина</cp:lastModifiedBy>
  <cp:lastPrinted>2016-02-02T10:52:00Z</cp:lastPrinted>
  <dcterms:modified xsi:type="dcterms:W3CDTF">2016-02-02T06:54:00Z</dcterms:modified>
  <cp:revision>2</cp:revision>
  <dc:subject/>
  <dc:title/>
</cp:coreProperties>
</file>