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 Международному дню борьбы с коррупцией – 9 декабря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333333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 xml:space="preserve">В  2003 году Генеральная ассамблея Организации объединенных наций приняла Конвенцию против коррупции и установила Международный день борьбы с коррупцией – 9 декабря. Этот день призван привлечь внимание к проблеме коррупции и мерам по её предупреждению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ая Федерация в числе первых подписала  антикоррупционную Конвенцию и ратифицировала её. Для России она вступила в силу 8 июня 2006 года.</w:t>
      </w:r>
    </w:p>
    <w:p>
      <w:pPr>
        <w:pStyle w:val="Normal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венция против коррупции предполагает приведение законодательства стран-участников в соответствие с европейскими антикоррупционными стандартами. </w:t>
      </w:r>
    </w:p>
    <w:p>
      <w:pPr>
        <w:pStyle w:val="Normal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сия также присоединилась к Конвенции Совета Европы об уголовной ответственности за корруп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 нужно каждому знать о коррупц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ля многих граждан сам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 «коррупция» до конца не понятно. А это, прежде всего, преступление против государства и порядка управления. В Уголовном кодексе Российской Федерации применяются конкретные термины: злоупотребление полномочиями, взяточничество, подкуп, мошенничество, хищение, присвоение или растрата. Суть коррупции сводится к двум основным порокам: взяточничеству и казнокрад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ым кодексом Российской Федерации предусмотрено лишение свободы на длительный срок как за получение взятки (до 15 лет), так и за дачу взятки (до 12 лет) и посредничество (до 12 ле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законом отвечает не только тот, кто получает взятку, но и тот, кто взятку дает, или от чьего имени взятка передается взяткополучателю. Если взятка передается через посредника, то он также подлежит уголовной ответственности за пособничество в даче взя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ицо, давшее взятку, освобождается от уголовной ответственности, если оно активно способствовало раскрытию и (или) расследованию преступления и после его совершения добровольно сообщило о даче взятки правоохранительным органа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ть взятку опасно, поскольку законом на государственных и муниципальных служащих возложена обязанность уведомлять,  работодателя и органы прокуратуры о фактах склонения к совершению коррупционного пре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зятку вымогают, следует незамедлительно сообщить об этом в правоохранительные орг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ажно, что выполнив требования вымогателя и не заявив о факте дачи взятки в компетентные органы, можно оказаться привлеченным к уголовной ответственности наряду с взяточником при выявлении факта взятки правоохранительными орган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этому в таких случаях необходимо обратиться в органы УМВД России по Орловской области, следственного управления или прокуратуру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менно активная позиция каждого человека и гражданина, связанная с  непримиримостью с любым коррупционным проявлениям, их неравнодушное отношение к этой общегосударственной проблеме, позволит в разы увеличить эффективность борьбы с коррупци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1:00Z</dcterms:created>
  <dc:creator>Екатерина</dc:creator>
  <dc:description/>
  <cp:keywords/>
  <dc:language>en-US</dc:language>
  <cp:lastModifiedBy>Марина</cp:lastModifiedBy>
  <dcterms:modified xsi:type="dcterms:W3CDTF">2015-12-04T13:21:00Z</dcterms:modified>
  <cp:revision>2</cp:revision>
  <dc:subject/>
  <dc:title>К Международному дню борьбы с коррупцией – 9 декабря</dc:title>
</cp:coreProperties>
</file>